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LEGĂRI ARBITRI C.J.A. DÂMBOVIŢA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"/>
        <w:gridCol w:w="2214"/>
        <w:gridCol w:w="709"/>
        <w:gridCol w:w="158"/>
        <w:gridCol w:w="1748"/>
        <w:gridCol w:w="16"/>
        <w:gridCol w:w="1902"/>
        <w:gridCol w:w="3"/>
        <w:gridCol w:w="1840"/>
        <w:gridCol w:w="3"/>
        <w:gridCol w:w="1981"/>
        <w:gridCol w:w="3"/>
        <w:gridCol w:w="1840"/>
        <w:gridCol w:w="3"/>
      </w:tblGrid>
      <w:tr>
        <w:trPr>
          <w:trHeight w:val="258" w:hRule="atLeast"/>
        </w:trPr>
        <w:tc>
          <w:tcPr>
            <w:tcW w:w="1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LIGA V  NORD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–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ET.2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-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30.04.2017</w:t>
            </w:r>
          </w:p>
        </w:tc>
      </w:tr>
      <w:tr>
        <w:trPr>
          <w:trHeight w:val="25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eren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rbit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bservator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ag. Gura Ocnite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nirea Lucieni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-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Gura Ocnite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tis Ar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goita Ale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doiu Andree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orul Razvad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nta Tatarani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9</w:t>
            </w:r>
            <w:r>
              <w:rPr>
                <w:sz w:val="22"/>
                <w:szCs w:val="22"/>
              </w:rPr>
              <w:t>-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vad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fan Richar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ocan Lau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sca Andree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ointa Sacuien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ointa Pietrosita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Sacuieni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descu Bogd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ie Sori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punaru Ma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 Runcu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Ulmi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cu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dor Codru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u Ali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cariuc Gh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cu Ion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Luc. Darmanest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cola Raciu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Darmanest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an Miha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emaroiu An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ip Flor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nta Buciumen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Adanca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iumen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ta Bogd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ulescu 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giuoiu Mihael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torul Ocnit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rea Colibasi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;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cuieni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obanu Gheorgh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ie Sori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poca Dani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oe Vasile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nta Bezdead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Doicesti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dead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mitru Adri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chita Emanue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are Georg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46" w:hRule="atLeast"/>
        </w:trPr>
        <w:tc>
          <w:tcPr>
            <w:tcW w:w="1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2189"/>
              <w:gridCol w:w="709"/>
              <w:gridCol w:w="1942"/>
              <w:gridCol w:w="1885"/>
              <w:gridCol w:w="1843"/>
              <w:gridCol w:w="1984"/>
              <w:gridCol w:w="1927"/>
              <w:gridCol w:w="245"/>
            </w:tblGrid>
            <w:tr>
              <w:trPr>
                <w:trHeight w:val="273" w:hRule="atLeast"/>
              </w:trPr>
              <w:tc>
                <w:tcPr>
                  <w:tcW w:w="20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GA V  SUD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T.2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30.04.2017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ervator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 Bolovan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cara Ghin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Bolovan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ronache 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tu Luci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gureanu Ma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t Mircea Vod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Rosu Cola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rcea Vod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zu Georgi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mitrescu D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re Ana Ma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toria Comisan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 Viiso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isan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china Catal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bu Sebasti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rita Dani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torul Gheboai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g Lungule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heboai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oica Ion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cu Stef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e Drag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rea Sl Moar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rea Bucs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l Moar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da Iuli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tantinescu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nfir Vla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pa Dorel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limpia Marcest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 Rac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cest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anoiu Denis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rescu 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blirex Ciocanest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ban Titu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ocanest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irdes Rem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uioc Remu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onescu Ghe</w:t>
            </w:r>
          </w:p>
        </w:tc>
      </w:tr>
      <w:tr>
        <w:trPr>
          <w:trHeight w:val="30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nta Podu Rizi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geata Branist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u Rizi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i Bogd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retu Georg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bre Ion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GA V  VE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T.25-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30.04.2017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ervator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orul Gaest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/>
              <w:t>AS Coada Izvor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ULAT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Viitorul Burduc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. Odaia Turc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-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urduc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du Timote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onita Andree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portul Gemene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Ol. Pic. De Mu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-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idur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scu Bogd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vu Catali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saudeanu N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/>
              <w:t>FC Potlog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/>
              <w:t>Unirea Cob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-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tlog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ulu 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halache D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u Andre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tor D-tru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tiinta Odobest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/>
              <w:t>PCM Ungur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-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dobest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ocmata Mugur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ana Gabrie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are Codru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beci Viorel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/>
              <w:t>Sportul Mogosan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Vointa Ion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-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gosan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onita Adri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gorescu An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Visin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/>
              <w:t>Viitorul Sel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9-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in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bre Razv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iures Andre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tuianu Catal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AS Corbii Mar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/>
              <w:t>Pet. Rascaie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guren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u Alexand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canu Flori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ileanu 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Olimpia Morten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Spicul Jugur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/>
              <w:t>9-11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Morten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>Mihalachioiu 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Balasoiu Ad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Simion Vl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left="1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et1 liga 5 N,S,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56:00Z</dcterms:created>
  <dc:creator>c</dc:creator>
  <dc:description/>
  <dc:language>en-US</dc:language>
  <cp:lastModifiedBy>User</cp:lastModifiedBy>
  <cp:lastPrinted>2016-09-05T12:04:00Z</cp:lastPrinted>
  <dcterms:modified xsi:type="dcterms:W3CDTF">2017-04-28T04:13:19Z</dcterms:modified>
  <cp:revision>10</cp:revision>
  <dc:subject/>
  <dc:title>DELEGĂRI ARBITRI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